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02.03.2023 № 26-р</w:t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р от 17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6935967"/>
      <w:bookmarkEnd w:id="0"/>
      <w:r>
        <w:rPr>
          <w:sz w:val="28"/>
          <w:szCs w:val="28"/>
        </w:rPr>
        <w:t>В целях приведения в соответствие правовых актов администрации городского округа Мытищи, учитывая распоряжение Администрации городского округа Мытищи от 06.02.2023 № 42-рк «О назначении на должность муниципальной службы Сидоркиной О.А.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график проведения приема граждан                              и представителей юридических лиц должностными лицами Администрации городского округа Мытищи, утвержденный распоряжением Администрации городского округа Мытищи от 17.05.2022 №59-р «Об утверждении графика   проведения приема граждан и представителей юридических лиц должностными лицами администрации городского округа Мытищи»,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аспоряжение на сайте органов местного самоуправления 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аспоряжения возложить                    на заместителя Главы Администрации городского округа Мытищи                     Н.М. Гречаную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6935967"/>
      <w:bookmarkStart w:id="2" w:name="_Hlk96935967"/>
      <w:bookmarkEnd w:id="2"/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96935588"/>
      <w:bookmarkEnd w:id="3"/>
      <w:r>
        <w:rPr>
          <w:sz w:val="28"/>
          <w:szCs w:val="28"/>
        </w:rPr>
        <w:t>Глава городского округа Мытищи                                                 Ю.О. Купецкая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935588"/>
      <w:bookmarkStart w:id="5" w:name="_Hlk96935588"/>
      <w:bookmarkEnd w:id="5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Мыти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2.03.2023 № 26-р_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УТВЕРЖДЕН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ского округа Мыти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7.05.2022 № 59-р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иема граждан и представителей юридичес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 должностными лицами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Мыти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пецкая Ю.О.       – Глава городского округа Мыти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 приема             1-й и 3-й понедельник месяца с 16.00  </w:t>
      </w:r>
      <w:bookmarkStart w:id="6" w:name="_Hlk3715200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p>
      <w:pPr>
        <w:pStyle w:val="Normal"/>
        <w:rPr/>
      </w:pPr>
      <w:r>
        <w:rPr>
          <w:sz w:val="26"/>
          <w:szCs w:val="26"/>
        </w:rPr>
        <w:t xml:space="preserve">Сотник О.А.             </w:t>
      </w:r>
      <w:bookmarkStart w:id="7" w:name="_Hlk101456635"/>
      <w:bookmarkStart w:id="8" w:name="_Hlk37074537"/>
      <w:r>
        <w:rPr>
          <w:sz w:val="26"/>
          <w:szCs w:val="26"/>
        </w:rPr>
        <w:t>–</w:t>
      </w:r>
      <w:bookmarkEnd w:id="8"/>
      <w:r>
        <w:rPr>
          <w:sz w:val="26"/>
          <w:szCs w:val="26"/>
        </w:rPr>
        <w:t xml:space="preserve"> </w:t>
      </w:r>
      <w:bookmarkStart w:id="9" w:name="_Hlk37148950"/>
      <w:r>
        <w:rPr>
          <w:sz w:val="26"/>
          <w:szCs w:val="26"/>
        </w:rPr>
        <w:t xml:space="preserve"> первый заместитель Главы Администрации</w:t>
      </w:r>
      <w:bookmarkEnd w:id="7"/>
      <w:bookmarkEnd w:id="9"/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День приема             2-й вторник месяца с 14.00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ванова Л.С.          –  первый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День приема             2-й четверг месяца с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ечаная Н.М.          – заместитель Главы Администрации</w:t>
      </w:r>
      <w:bookmarkStart w:id="10" w:name="_Hlk10180128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приема</w:t>
      </w:r>
      <w:bookmarkEnd w:id="10"/>
      <w:r>
        <w:rPr>
          <w:sz w:val="26"/>
          <w:szCs w:val="26"/>
        </w:rPr>
        <w:t xml:space="preserve">              4-й вторник месяца с 16.00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2-я и 4-я среда месяца с 16.00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(выездной прием жителей по вопросам здравоохранения)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Харьков И.С.            –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 приема              2-й четверг месяца с 16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1" w:name="_Hlk101457685"/>
      <w:bookmarkEnd w:id="11"/>
      <w:r>
        <w:rPr>
          <w:sz w:val="26"/>
          <w:szCs w:val="26"/>
        </w:rPr>
        <w:t>Дунаев К.А.            –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 приема              2-й четверг месяца с 16.00                                                     </w:t>
      </w:r>
    </w:p>
    <w:p>
      <w:pPr>
        <w:pStyle w:val="Normal"/>
        <w:rPr>
          <w:sz w:val="26"/>
          <w:szCs w:val="26"/>
        </w:rPr>
      </w:pPr>
      <w:bookmarkStart w:id="12" w:name="_Hlk101457685"/>
      <w:bookmarkEnd w:id="12"/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Асеев А.Г.               –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День приема              1-я среда месяца с 15.00 (прием граждан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2-й и 4-й понедельник месяца с 14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рием представителей юридически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аб.513 (приемная), 2-й корп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Башлыков Я.В.         – заместитель Главы Администрации</w:t>
      </w:r>
    </w:p>
    <w:p>
      <w:pPr>
        <w:pStyle w:val="Normal"/>
        <w:rPr>
          <w:sz w:val="26"/>
          <w:szCs w:val="26"/>
        </w:rPr>
      </w:pPr>
      <w:bookmarkStart w:id="13" w:name="_Hlk101457938"/>
      <w:r>
        <w:rPr>
          <w:sz w:val="26"/>
          <w:szCs w:val="26"/>
        </w:rPr>
        <w:t xml:space="preserve">День приема              </w:t>
      </w:r>
      <w:bookmarkEnd w:id="13"/>
      <w:r>
        <w:rPr>
          <w:sz w:val="26"/>
          <w:szCs w:val="26"/>
        </w:rPr>
        <w:t xml:space="preserve">3-я пятница месяца с 11.00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(прием граждан и представителей юридических лиц)                </w:t>
      </w:r>
    </w:p>
    <w:p>
      <w:pPr>
        <w:pStyle w:val="Normal"/>
        <w:rPr/>
      </w:pPr>
      <w:r>
        <w:rPr>
          <w:sz w:val="26"/>
          <w:szCs w:val="26"/>
        </w:rPr>
        <w:t xml:space="preserve">Яськив И.В.              </w:t>
      </w:r>
      <w:bookmarkStart w:id="14" w:name="_Hlk99724430"/>
      <w:r>
        <w:rPr>
          <w:sz w:val="26"/>
          <w:szCs w:val="26"/>
        </w:rPr>
        <w:t>–</w:t>
      </w:r>
      <w:bookmarkEnd w:id="14"/>
      <w:r>
        <w:rPr>
          <w:sz w:val="26"/>
          <w:szCs w:val="26"/>
        </w:rPr>
        <w:t xml:space="preserve"> </w:t>
      </w:r>
      <w:bookmarkStart w:id="15" w:name="_Hlk99724444"/>
      <w:r>
        <w:rPr>
          <w:sz w:val="26"/>
          <w:szCs w:val="26"/>
        </w:rPr>
        <w:t>заместитель Главы Администрации</w:t>
      </w:r>
      <w:bookmarkEnd w:id="15"/>
    </w:p>
    <w:p>
      <w:pPr>
        <w:pStyle w:val="Normal"/>
        <w:rPr/>
      </w:pPr>
      <w:r>
        <w:rPr>
          <w:sz w:val="26"/>
          <w:szCs w:val="26"/>
        </w:rPr>
        <w:t>День приема             2-я среда месяца с 16.00 (прием граждан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аждая пятница с 11.00 (пр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юридически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доркина О.А.        </w:t>
      </w:r>
      <w:bookmarkStart w:id="16" w:name="_Hlk118105785"/>
      <w:r>
        <w:rPr>
          <w:sz w:val="26"/>
          <w:szCs w:val="26"/>
        </w:rPr>
        <w:t>–</w:t>
      </w:r>
      <w:bookmarkEnd w:id="16"/>
      <w:r>
        <w:rPr>
          <w:sz w:val="26"/>
          <w:szCs w:val="26"/>
        </w:rPr>
        <w:t xml:space="preserve">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День приема             1-й и 3-й вторник месяца с 16.00 до 17.00 (прием граждан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1-й и 3-й вторник месяца с 17.00 до 18.0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bookmarkStart w:id="17" w:name="_Hlk118105919"/>
      <w:r>
        <w:rPr>
          <w:sz w:val="26"/>
          <w:szCs w:val="26"/>
        </w:rPr>
        <w:t>(прием представителей юридических лиц)</w:t>
      </w:r>
      <w:bookmarkEnd w:id="1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упов Д.В.            –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приема             1-й вторник месяца с 14.00 до 18.00 (прием 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2-й четверг месяца с 14.00 до 18.00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представителей юридически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212121"/>
          <w:sz w:val="26"/>
          <w:szCs w:val="26"/>
          <w:shd w:fill="FFFFFF" w:val="clear"/>
        </w:rPr>
        <w:t>Нуштаев П.Ю.</w:t>
      </w:r>
      <w:r>
        <w:rPr>
          <w:sz w:val="26"/>
          <w:szCs w:val="26"/>
        </w:rPr>
        <w:t xml:space="preserve">         –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приема             2-я среда месяца с 16.00 до 18.00</w:t>
      </w:r>
    </w:p>
    <w:p>
      <w:pPr>
        <w:pStyle w:val="Normal"/>
        <w:rPr>
          <w:sz w:val="26"/>
          <w:szCs w:val="26"/>
        </w:rPr>
      </w:pPr>
      <w:bookmarkStart w:id="18" w:name="_Hlk101791665"/>
      <w:bookmarkEnd w:id="18"/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граждан и представителей юридических лиц)</w:t>
      </w:r>
    </w:p>
    <w:p>
      <w:pPr>
        <w:pStyle w:val="Normal"/>
        <w:rPr>
          <w:sz w:val="26"/>
          <w:szCs w:val="26"/>
        </w:rPr>
      </w:pPr>
      <w:bookmarkStart w:id="19" w:name="_Hlk101791665"/>
      <w:bookmarkEnd w:id="19"/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л. Сазонова, д. 5, каб. 205, п. Пирогов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ел. 8(495)739-25-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3-я среда месяца с 16.00 до 18.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рием представителей юридических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ул. Зеленая, стр. 10, каб. 17, с. Марфи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тел. 8-498-705-52-98</w:t>
      </w:r>
    </w:p>
    <w:p>
      <w:pPr>
        <w:pStyle w:val="Normal"/>
        <w:ind w:firstLine="8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граждан должностными лицами Администрации проводится                    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ись на прием граждан проводится с понедельника по четверг с 9.00            до 18.00 по телефону: 8 (495) 586-95-7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вый заместитель Главы Администрации Сотник О.А.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498)586-17-96 (приемна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вый заместитель Главы Администрации Иванова Л.С.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(498)581-45-56 (приемная), </w:t>
      </w:r>
    </w:p>
    <w:p>
      <w:pPr>
        <w:pStyle w:val="Normal"/>
        <w:rPr/>
      </w:pPr>
      <w:r>
        <w:rPr>
          <w:sz w:val="26"/>
          <w:szCs w:val="26"/>
        </w:rPr>
        <w:t xml:space="preserve">- заместитель Главы Администрации Гречаная Н.М. – 8(495)586-23-26 (приемная),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Харьков И.С. – 8(495)586-23-00 (приемна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меститель Главы Администрации Дунаев К.А. </w:t>
      </w:r>
      <w:bookmarkStart w:id="20" w:name="_Hlk101458195"/>
      <w:r>
        <w:rPr>
          <w:sz w:val="26"/>
          <w:szCs w:val="26"/>
        </w:rPr>
        <w:t>–</w:t>
      </w:r>
      <w:bookmarkEnd w:id="20"/>
      <w:r>
        <w:rPr>
          <w:sz w:val="26"/>
          <w:szCs w:val="26"/>
        </w:rPr>
        <w:t xml:space="preserve"> </w:t>
      </w:r>
      <w:bookmarkStart w:id="21" w:name="_Hlk101793282"/>
      <w:r>
        <w:rPr>
          <w:sz w:val="26"/>
          <w:szCs w:val="26"/>
        </w:rPr>
        <w:t>8(495)586-15-32</w:t>
      </w:r>
      <w:bookmarkEnd w:id="21"/>
      <w:r>
        <w:rPr>
          <w:sz w:val="26"/>
          <w:szCs w:val="26"/>
        </w:rPr>
        <w:t xml:space="preserve"> (приемна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Асеев А.Г. – 8(495)586-60-94 (приемна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Башлыков Я.В.– 8(495)545-30-28 (приемна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Яськив И.В.– 8(495)586-21-29 (приемная),</w:t>
      </w:r>
    </w:p>
    <w:p>
      <w:pPr>
        <w:pStyle w:val="Normal"/>
        <w:rPr>
          <w:sz w:val="26"/>
          <w:szCs w:val="26"/>
        </w:rPr>
      </w:pPr>
      <w:bookmarkStart w:id="22" w:name="_Hlk118106020"/>
      <w:r>
        <w:rPr>
          <w:sz w:val="26"/>
          <w:szCs w:val="26"/>
        </w:rPr>
        <w:t>- заместитель Главы Администрации</w:t>
      </w:r>
      <w:bookmarkEnd w:id="22"/>
      <w:r>
        <w:rPr>
          <w:sz w:val="26"/>
          <w:szCs w:val="26"/>
        </w:rPr>
        <w:t xml:space="preserve"> Сидоркина О.А. – 8(495)582-76-55 (приемная),</w:t>
      </w:r>
    </w:p>
    <w:p>
      <w:pPr>
        <w:pStyle w:val="Normal"/>
        <w:rPr/>
      </w:pPr>
      <w:r>
        <w:rPr>
          <w:sz w:val="26"/>
          <w:szCs w:val="26"/>
        </w:rPr>
        <w:t>- заместитель Главы Администрации Исупов Д.В. – 8(495)502-75-50 (приемная).»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2:00Z</dcterms:created>
  <dc:creator>Pavlova</dc:creator>
  <dc:description/>
  <cp:keywords/>
  <dc:language>en-US</dc:language>
  <cp:lastModifiedBy>Шалимова Елена Валентиновна (общий отдел ММР)</cp:lastModifiedBy>
  <cp:lastPrinted>2023-02-10T13:36:00Z</cp:lastPrinted>
  <dcterms:modified xsi:type="dcterms:W3CDTF">2023-03-02T13:17:00Z</dcterms:modified>
  <cp:revision>12</cp:revision>
  <dc:subject/>
  <dc:title/>
</cp:coreProperties>
</file>